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工程造价管理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16"/>
        <w:gridCol w:w="4531"/>
        <w:gridCol w:w="3411"/>
        <w:gridCol w:w="1537"/>
      </w:tblGrid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BIM”</w:t>
            </w:r>
            <w:r>
              <w:rPr>
                <w:rFonts w:ascii="仿宋" w:hAnsi="仿宋" w:cs="仿宋" w:eastAsia="仿宋"/>
                <w:sz w:val="24"/>
              </w:rPr>
              <w:t>全过程工程造价计量计价标准研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“互联网</w:t>
            </w:r>
            <w:r>
              <w:rPr>
                <w:rFonts w:eastAsia="仿宋" w:cs="仿宋" w:ascii="仿宋" w:hAnsi="仿宋"/>
                <w:sz w:val="24"/>
              </w:rPr>
              <w:t>+BIM”</w:t>
            </w:r>
            <w:r>
              <w:rPr>
                <w:rFonts w:ascii="仿宋" w:hAnsi="仿宋" w:cs="仿宋" w:eastAsia="仿宋"/>
                <w:sz w:val="24"/>
              </w:rPr>
              <w:t>全过程工程造价管理模式研究，研究推动互联网条件下工程造价全过程管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鹏业软件股份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标准体系及与国外标准体系对比研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建立适合我国工程造价信息化和国际化的造价标准体系，推动我国计价规则与国际接轨，实现与“一带一路”国家工程造价数据共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设工程造价管理协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化工程造价专业人才培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国外工程造价教育标准和培训模式，提升我国造价专业人才具有国际视野的全过程工程咨询素质和能力，培养熟悉国际规则、具备走出去能力的专业人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0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的定额动态管理模式研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“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定额管理”模式，推动定额在线查询，实施征集社会意见，及时在线更新动态管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建设工程标准定额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1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信息化中的大数据应用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国有投资项目投资管理和数据监测，建立典型项目造价数据库，为事前决策、交易控制、管控实施、绩效评价提供依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建设工程造价管理总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bookmarkEnd w:id="0"/>
          </w:p>
        </w:tc>
      </w:tr>
    </w:tbl>
    <w:p>
      <w:pPr>
        <w:pStyle w:val="Normal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8:00Z</dcterms:created>
  <dc:creator>zhanglei</dc:creator>
  <dc:description/>
  <dc:language>en-US</dc:language>
  <cp:lastModifiedBy>liuxx</cp:lastModifiedBy>
  <dcterms:modified xsi:type="dcterms:W3CDTF">2019-01-21T07:58:00Z</dcterms:modified>
  <cp:revision>2</cp:revision>
  <dc:subject/>
  <dc:title>建办标函﹝2019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